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речень инструкций по пожарной безопасности и охране труда 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*  – 1 о мерах пожарной безопасности в образовательном учрежд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 –  2 по электробезопасности в образовательном учрежд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** – 3 о порядке действий персонала по обеспечению безопасности и быстрой эвакуации людей при пожаре в муниципальных учреждениях с ночным пребыванием де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– 4 по оказанию первой помощи пострадавше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*** – 5 по пожарной безопасности для учащихся, воспитанников образовательных учрежд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– 6 по пожарной безопасности в кабинетах школ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–7 по электробезопасности для учащихся, воспитанников образовательных учрежд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– 8 по технике безопасности при эксплуатации электроустановок до 1000 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– 9 по технике безопасности при работе с применением переносных электроинструментов (дрель, переносной трансформатор, долбежник, шлифовка, пила, сверловка, рубанок и др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 xml:space="preserve"> </w:t>
      </w:r>
      <w:r>
        <w:rPr>
          <w:sz w:val="24"/>
        </w:rPr>
        <w:t>ИНСТРУКЦИЯ ТБу - 10 по технике безопасности при работе с электронной аппаратурой (телевизор, магнитофон, видеомагнитофон, электропроигрыватель и т.п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- 11 по технике безопасности при работе с бытовыми электроприборами (холодильник, стиральная машина, швейная машина, кухонный комбайн, мясорубк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–12 по технике безопасности для работающих по металлопокрытию с кислыми электролитами никеля, меди, цинка, свинца, оло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13 по технике безопасности при работе на круглопильном (циркулярном) стан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14 по технике безопасности при работе на токарном станке по метал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–15 по технике безопасности при работе на электросварочном аппара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16 по технике безопасности при электропая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17 по технике безопасности при работе на строгальном стан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–18 по технике безопасности для учащихся при выполнении электромонтажн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–19 по технике безопасности для учащихся при работе на заточном станке (электроточил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20 по технике безопасности для учащихся при ручной обработке метал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21 по технике безопасности для учащихся при ручной обработке древесин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22 по технике безопасности для учащихся при работе на сверлильном стан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23 по технике безопасности для учащихся при работе на токарном станке по дерев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24 по технике безопасности при работе на фрезерном станк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- 25 по технике безопасности при работе с электронагревательными приборами (плита, мармит, жарочный шкаф, утюг, кипятильник и т.п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- 26  по технике безопасности при работе с режущими инструмент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- 27 по охране труда кухонного рабоче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- 28 по технике безопасности при работе с горячими жидкостя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29  по технике безопасности для учащихся при кулинарных работ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0 по предупреждению детского дорожно-транспортного травмат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1  по технике безопасности во время весеннего паво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- 32 по охране труда при перевозке учащихся, воспитанников автомобильным транспорт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3  по правилам  безопасности для учащихся при поезд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 – 34  по технике безопасности по террориз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5  по технике безопасности для учащихся на практических занятиях с дозиметрическими приборами на уроках ОБЖ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6  по технике безопасности для учащихся на занятиях по стрельб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7  по соблюдению основ безопасности жизне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8  по технике безопасности для учащихся на занятиях по физической культуре на спортивной площад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39  по технике безопасности для учащихся на занятиях гимнастико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0 по технике безопасности для учащихся на занятиях легкой атлетик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1  по технике безопасности для учащихся на занятиях по баскетбо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2  по технике безопасности для учащихся на занятиях по волейбо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3  по технике безопасности для учащихся на занятиях по лыжной подготов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4  по технике безопасности для учащихся на занятиях по футбо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5  по технике безопасности для учащихся на занятиях по настольному теннис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6  по технике безопасности для учащихся на занятиях по плав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7  по технике безопасности для учащихся на экскурс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8  по технике безопасности для учащихся на занятиях круж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49  по технике безопасности для учащихся на занятиях по природоведению в начальных класс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0 по технике безопасности для учащихся на занятиях по трудовому обучению в начальных класс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1  по технике безопасности для учащихся на кружковых занятиях по обслуживающему трудовому обуч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2  по технике безопасности для учащихся на экологическом кружке по би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3  по технике безопасности для учащихся при работе в школьном уголке живой приро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4  по технике безопасности для учащихся на лабораторно-практических работах по би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5  по технике безопасности для учащихся на экскурсиях по географ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6  по технике безопасности для учащихся на практических работах по географ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7  по технике безопасности для учащихся при проведении физических опы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8  по технике безопасности для учащихся на экскурсиях по физ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59  по технике безопасности для учащихся при работе на учебно-опытном участ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60 по охране труда при выполнении полев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 - 61 по охране труда при погрузочно-разгрузочных работ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62  по технике безопасности для учащихся при работе с удобрени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- 63  по технике безопасности при работе с дезинфицирующими растворами, известковыми растворами, лакокрасящими растворами и краск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64  по правилам  безопасности для учащихся в кабинете информатики и ВТ при работе с дисплеями ЭВ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65  по технике безопасности для учащихся на экскурсиях по би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66  по технике безопасности для учащихся при проведении химических опы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 67  по технике безопасности для учащихся на лабораторных работах по хим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 – 68  по охране труда библиотекар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 xml:space="preserve">ИНСТРУКЦИЯ ТБр-69 по технике безопасности при работе на пришкольном участк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 ТБр-70 по использованию системы ОПС на объек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ИНСТРУКЦИЯ  ТБр-71 по правилам пользовании устройством тревожной сигнализации и рекомендации по обеспечению безопасности персонала в случае разбойного нападения на объек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 ТБр-72 по охране труда оператора котельн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73  по правилам безопасности для учащихся в кабинете физ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sz w:val="24"/>
        </w:rPr>
        <w:t>ИНСТРУКЦИЯ ТБ-74 о порядке действий при обнаружении предмета, похожего на взрывное устройств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75 по технике безопасности в кабинете хим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 -76 по технике безопасности в кабинете биолог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у  - 77 для учащихся в кабинете технологии (девочк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у  - 78 по охране труда при кулинарных работах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b/>
          <w:b/>
          <w:bCs/>
          <w:sz w:val="24"/>
        </w:rPr>
      </w:pPr>
      <w:r>
        <w:rPr>
          <w:sz w:val="24"/>
        </w:rPr>
        <w:t xml:space="preserve">ИНСТРУКЦИЯ ТБу  - 79 </w:t>
      </w:r>
      <w:r>
        <w:rPr>
          <w:bCs/>
          <w:sz w:val="24"/>
        </w:rPr>
        <w:t>по охране труда в спортивном зал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  - 80 по охране труда для учащихся в кабинете технологии (мальчик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у  - 81 вводный инструктаж по охране труда для учащихс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bCs/>
          <w:sz w:val="24"/>
        </w:rPr>
        <w:t>ИНСТРУКЦИЯ</w:t>
      </w:r>
      <w:r>
        <w:rPr>
          <w:b/>
          <w:bCs/>
          <w:sz w:val="24"/>
        </w:rPr>
        <w:t xml:space="preserve"> </w:t>
      </w:r>
      <w:r>
        <w:rPr>
          <w:sz w:val="24"/>
        </w:rPr>
        <w:t>ТБр-8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 охране труда для педагога (преподавателя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83 по охране труда для секретар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84 по охране труда для воспитателя групп ГПД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85 для руководителя кружков и сек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р-86 по охране труда заведующего хозяйство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87  по охране труда для библиотекар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88 по охране труда "Вводный инструктаж для работников школы"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89 по охране труда для старшего повара школьной столово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р-90 по охране труда для сторож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91по технике безопасности и правилам поведения при поездках в школьном автобус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у-92 по охране труда для учащихся в библиотек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sz w:val="24"/>
        </w:rPr>
        <w:t>ИНСТРУКЦИЯ ТБу-93 по охране труда и ТБ при проведении учебных (учебно-полевых) сб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у-94 Инструктаж «Правила безопасного поведения во время летних каникул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567"/>
        <w:rPr>
          <w:sz w:val="24"/>
        </w:rPr>
      </w:pPr>
      <w:r>
        <w:rPr>
          <w:sz w:val="24"/>
        </w:rPr>
        <w:t>ИНСТРУКЦИЯ ТБу-95 по охране труда для учащихся при проведении генеральной уборки кабинетов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/>
      </w:pPr>
      <w:r>
        <w:rPr>
          <w:i w:val="false"/>
          <w:sz w:val="24"/>
        </w:rPr>
        <w:t xml:space="preserve"> </w:t>
      </w:r>
      <w:r>
        <w:rPr>
          <w:i w:val="false"/>
          <w:sz w:val="20"/>
          <w:szCs w:val="20"/>
        </w:rPr>
        <w:t>* ТБр - инструкция для работников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</w:t>
      </w:r>
      <w:r>
        <w:rPr>
          <w:i w:val="false"/>
          <w:sz w:val="20"/>
          <w:szCs w:val="20"/>
        </w:rPr>
        <w:t>** ТБ – инструкция для работников и учащихся</w:t>
      </w:r>
    </w:p>
    <w:p>
      <w:pPr>
        <w:pStyle w:val="TextBody"/>
        <w:rPr/>
      </w:pPr>
      <w:r>
        <w:rPr>
          <w:i w:val="false"/>
          <w:sz w:val="20"/>
          <w:szCs w:val="20"/>
        </w:rPr>
        <w:t xml:space="preserve">                       </w:t>
      </w:r>
      <w:r>
        <w:rPr>
          <w:i w:val="false"/>
          <w:sz w:val="20"/>
          <w:szCs w:val="20"/>
        </w:rPr>
        <w:t>*** ТБу – инструкция для учащихся</w:t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7:00Z</dcterms:created>
  <dc:creator>Осипов</dc:creator>
  <dc:description/>
  <cp:keywords/>
  <dc:language>en-US</dc:language>
  <cp:lastModifiedBy>Сергеев Н А</cp:lastModifiedBy>
  <cp:lastPrinted>2021-05-27T19:40:00Z</cp:lastPrinted>
  <dcterms:modified xsi:type="dcterms:W3CDTF">2021-05-27T19:34:00Z</dcterms:modified>
  <cp:revision>43</cp:revision>
  <dc:subject/>
  <dc:title>Перечень инструкций по охране труда и технике безопасности</dc:title>
</cp:coreProperties>
</file>